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Results of VIR 5K Race </w:t>
        <w:br/>
        <w:t xml:space="preserve">Run on 10-1-2005 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 xml:space="preserve">5K RUN </w:t>
      </w:r>
    </w:p>
    <w:p>
      <w:pPr>
        <w:pStyle w:val="TextBody"/>
        <w:jc w:val="center"/>
        <w:rPr/>
      </w:pPr>
      <w:r>
        <w:rPr/>
        <w:t>PLC = Place, PAG = Place In Age Group, AGE G = Age Group</w:t>
      </w:r>
    </w:p>
    <w:tbl>
      <w:tblPr>
        <w:tblW w:w="63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2154"/>
        <w:gridCol w:w="684"/>
        <w:gridCol w:w="560"/>
        <w:gridCol w:w="814"/>
        <w:gridCol w:w="1586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chael Brist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0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nnie Ellingt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ewey Sower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le Maste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 Ada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sh Cochr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 J Sco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 Wr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k Joyc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5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5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bbie Gamm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nce Deck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son Richard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2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nnett Gobb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bert W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5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ffrey Jack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0-2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thaniel Evan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e Eagl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erry Gavi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 C Mo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wis Crew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5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regg De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2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mes Hubbar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0-5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n Collin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35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im Smit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4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dalyn Crow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5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Scot Harriso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0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0-3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ris K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2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0-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tthew Elix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rry Burg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bby De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0-5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ian Cosn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5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chael Cosn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irvis Farra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6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ick Wead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4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im Kenned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25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vin Morri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10-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ary Uitt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60-6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nid Jeffer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8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retchen Crow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9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indy Jacob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5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lly Wya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1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lle Campb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ristopher Willia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-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10-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3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ia Franchell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5-1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4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ophia Deck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emale Maste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Slivk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m Harr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2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60-6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7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ia Labios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0-2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8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rma Spark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5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9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acey Moreau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0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sa Ha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5-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trick Stewar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ah Brow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0-2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sse Creec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4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urie Dishm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0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5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sa Hugh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ord Morri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: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 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 - 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7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ucy Morri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:0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 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 - 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8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m Harri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:4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9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ne Pra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:5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0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anette Wead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5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1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elanie Campb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 35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Foot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:2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7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3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heila Winfiel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6: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44</w:t>
            </w:r>
          </w:p>
        </w:tc>
      </w:tr>
    </w:tbl>
    <w:p>
      <w:pPr>
        <w:pStyle w:val="TextBody"/>
        <w:jc w:val="center"/>
        <w:rPr/>
      </w:pPr>
      <w:r>
        <w:rPr/>
        <w:t xml:space="preserve">Total: 44 Male, 19 Female </w:t>
      </w:r>
    </w:p>
    <w:p>
      <w:pPr>
        <w:pStyle w:val="TextBody"/>
        <w:jc w:val="center"/>
        <w:rPr>
          <w:sz w:val="72"/>
        </w:rPr>
      </w:pPr>
      <w:r>
        <w:rPr/>
        <w:drawing>
          <wp:inline distT="0" distB="0" distL="0" distR="0">
            <wp:extent cx="49625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 xml:space="preserve">1 MILE FUN RUN </w:t>
        <w:br/>
        <w:t xml:space="preserve">(AGE 12 AND UNDER) </w:t>
      </w:r>
    </w:p>
    <w:p>
      <w:pPr>
        <w:pStyle w:val="TextBody"/>
        <w:jc w:val="center"/>
        <w:rPr/>
      </w:pPr>
      <w:r>
        <w:rPr/>
        <w:t xml:space="preserve">PLC = Place, PAG = Place In Age Group, </w:t>
      </w:r>
    </w:p>
    <w:tbl>
      <w:tblPr>
        <w:tblW w:w="47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1637"/>
        <w:gridCol w:w="684"/>
        <w:gridCol w:w="589"/>
        <w:gridCol w:w="1284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e Campb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:0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mantha Craf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:4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enry Morri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:0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lbert Winfiel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:4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th Overall</w:t>
            </w:r>
          </w:p>
        </w:tc>
      </w:tr>
    </w:tbl>
    <w:p>
      <w:pPr>
        <w:pStyle w:val="TextBody"/>
        <w:jc w:val="center"/>
        <w:rPr/>
      </w:pPr>
      <w:r>
        <w:rPr/>
        <w:t xml:space="preserve">Total: 3 Male, 1 Female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625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5K WALK</w:t>
      </w:r>
    </w:p>
    <w:p>
      <w:pPr>
        <w:pStyle w:val="TextBody"/>
        <w:jc w:val="center"/>
        <w:rPr/>
      </w:pPr>
      <w:r>
        <w:rPr/>
        <w:t>PLC = Place, PAG = Place In Age Group, AGE G = Age Group</w:t>
      </w:r>
    </w:p>
    <w:tbl>
      <w:tblPr>
        <w:tblW w:w="55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1735"/>
        <w:gridCol w:w="684"/>
        <w:gridCol w:w="560"/>
        <w:gridCol w:w="814"/>
        <w:gridCol w:w="1203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eorge Antonell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n Wilker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6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ll Kel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7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ayle Sin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nda Jarosz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heresa Press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: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mes Craf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eve Dishm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enda K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0-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aren Cosn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: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yton Everi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6: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7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2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net Danie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7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3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ula Hindm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8:0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4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sa Harri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4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53:39Z</dcterms:created>
  <dc:creator/>
  <dc:description/>
  <dc:language>en-US</dc:language>
  <cp:lastModifiedBy/>
  <dcterms:modified xsi:type="dcterms:W3CDTF">2019-11-04T16:54:43Z</dcterms:modified>
  <cp:revision>1</cp:revision>
  <dc:subject/>
  <dc:title/>
</cp:coreProperties>
</file>